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2.12.2022  № 79             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Тогульского районного Совета депутатов Алтайского кра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 Регламента Тогульского районного Совета депутатов Тогуль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вопросы, выносимые для рассмотрения на сессиях Тогульского районного Совета депутатов в 2023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депутатских комиссий районного Совета депутатов на 2023 год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рганизационные мероприятия в Тогульском районном Совете депутатов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ан взаимодействия постоянных комиссий районного Совета депутатов с комитетами, отделами, управлениями Администрации района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лан взаимодействия Тогульского районного Совета депутатов с органами местного самоуправления сельских поселений (приложение 5).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читать утратившим силу с 01.01.2023 решение районного Совета депутатов от 16.12.2021 № 120 «О перспективном плане работы Тогульского районного Совета депутатов на 2022 год».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2.12.2022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00"/>
        <w:gridCol w:w="2424"/>
        <w:gridCol w:w="23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деятельности Администрации района по социально-экономическому развитию  в 2022 году и задачах на 2023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>
          <w:trHeight w:val="1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22 год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муниципального образования Тогульский район за 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занятости несовершеннолетних в период летних канику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23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Алтайского края  на 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23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районного бюджета на 1 июля 2023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пекунскими семьями и детьми-сирот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, Комиссия по делам несовершеннолетних и защите их прав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районного бюджета на 1 октября 2022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23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 утверждении соглашений о передаче части полномочий по решению вопросов местного значения органам местного самоуправления сельских поселений на 2024 год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глашений о передаче контрольно-счетной палате муниципального образования Тогульский район полномочий контрольно-счетных органов сельских поселений  района по осуществлению внешнего муниципального </w:t>
            </w:r>
            <w:bookmarkStart w:id="0" w:name="_GoBack"/>
            <w:bookmarkEnd w:id="0"/>
            <w:r>
              <w:rPr>
                <w:sz w:val="24"/>
                <w:szCs w:val="24"/>
              </w:rPr>
              <w:t>финансового контро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24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работе контрольно-счетной палаты Тогульского района за 2023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Тогул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2.12.2022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6"/>
        <w:gridCol w:w="19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2022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2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за 2023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2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1 полугодие 202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2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2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порядка и раскрываемости преступлений на территории Тогульского района за 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9"/>
        <w:gridCol w:w="19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3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24 г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77"/>
        <w:gridCol w:w="19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2.12.2022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учебы с депутатами районного и сельских Совет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13"/>
        <w:gridCol w:w="1816"/>
        <w:gridCol w:w="23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и организационный отдел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.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2.12.2022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28"/>
        <w:gridCol w:w="2635"/>
        <w:gridCol w:w="19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му план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председателю, депутатам районного Совета депутатов  и принятие мер к их выполн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, депутаты районного Совета  депутатов, 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го Совета депутатов, председатели постоянных комисс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ие выступления председателя районного Совета депутатов, председателей постоянных комиссий, депутатов в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районного Совета депутатов,  редакция газеты «Сельские огн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сел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2.12.2022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дел по труд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ктор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правление социальной защиты на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2.12.2022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51"/>
        <w:gridCol w:w="2382"/>
        <w:gridCol w:w="17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284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284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4:00Z</dcterms:created>
  <dc:creator>Гусева Галина Георгиевна</dc:creator>
  <dc:description/>
  <cp:keywords/>
  <dc:language>en-US</dc:language>
  <cp:lastModifiedBy>Admin</cp:lastModifiedBy>
  <cp:lastPrinted>2019-12-17T16:56:00Z</cp:lastPrinted>
  <dcterms:modified xsi:type="dcterms:W3CDTF">2022-12-22T11:56:00Z</dcterms:modified>
  <cp:revision>3</cp:revision>
  <dc:subject/>
  <dc:title>РОССИЙСКАЯ ФЕДЕРАЦИЯ</dc:title>
</cp:coreProperties>
</file>